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6ª FEIRA SA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ANTES DA CELEBRAÇÃO (sentados):</w:t>
      </w:r>
    </w:p>
    <w:p>
      <w:pPr>
        <w:pStyle w:val="Normal"/>
        <w:jc w:val="both"/>
        <w:rPr>
          <w:b/>
          <w:b/>
        </w:rPr>
      </w:pPr>
      <w:r>
        <w:rPr/>
        <w:t xml:space="preserve">Reunimo-nos, neste dia, em silêncio e em espírito de oração. Jesus, o Senhor, morre na cruz. Estamos aqui, cheios de fé e em espírito de gratidão por tão grande prova de amor. Porque o Seu Sangue e a Sua Cruz são a fonte da nossa vida, a luz do nosso caminho e a força que nos transforma. Perante a cruz de Jesus, sentimo-nos fracos e pecadores. Mas, também sentimos que, graças a Ele, unidos a Ele, podemos caminhar, podemos avançar, podemos viver. Por isso, hoje, queremos acompanhá-Lo e manifestar-Lhe o nosso amor: porque Ele nos amou em primeiro lugar, porque Ele nos salvou e nos libertou. Vamos começar, pois, a nossa celebração, em absoluto silêncio. Depois, ajoelhar-nos-emos, rezando a Jesus, a partir do íntimo do nosso coração. Agora, vamos pôr-nos de pé. </w:t>
      </w:r>
      <w:r>
        <w:rPr>
          <w:b/>
        </w:rPr>
        <w:t>(só agora, entram os ministr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ORAÇÃO UNIVERSAL:</w:t>
      </w:r>
    </w:p>
    <w:p>
      <w:pPr>
        <w:pStyle w:val="Normal"/>
        <w:jc w:val="both"/>
        <w:rPr/>
      </w:pPr>
      <w:r>
        <w:rPr/>
        <w:t xml:space="preserve">Hoje, diante de Jesus que dá a vida por toda a humanidade, a nossa oração deve ser mais intensa, para que a todos chegue a vida que nasce da cruz. Unamo-nos, agora, na oração universal, que hoje, como em todas as sextas-feiras santas, fazemos com uma especial sole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PRESENTAÇÃO DA CRUZ:</w:t>
      </w:r>
    </w:p>
    <w:p>
      <w:pPr>
        <w:pStyle w:val="Normal"/>
        <w:jc w:val="both"/>
        <w:rPr/>
      </w:pPr>
      <w:r>
        <w:rPr/>
        <w:t xml:space="preserve">Vamos acolher, agora, a Cruz de Cristo. Nele está a nossa salvação, a nossa vida e a nossa ressurreição. Vamos adorar o nosso Salvador que morreu por nós. Todos, de p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NDO SE VAI BUSCAR A RESERVA EUCARÍSTICA:</w:t>
      </w:r>
    </w:p>
    <w:p>
      <w:pPr>
        <w:pStyle w:val="Normal"/>
        <w:jc w:val="both"/>
        <w:rPr/>
      </w:pPr>
      <w:r>
        <w:rPr/>
        <w:t xml:space="preserve">Hoje, não celebramos a Eucaristia. Hoje, contemplamos Jesus morto na Cruz. Ansiamos celebrar a Eucaristia na Noite de Páscoa. Nesta esperança, acompanha-nos o Corpo do Senhor, entregue por nós. Por isso, agora comungaremos da Eucaristia que ontem celebrá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2:00Z</dcterms:created>
  <dc:creator>Pe. Jorge Seixas</dc:creator>
  <dc:description/>
  <dc:language>en-US</dc:language>
  <cp:lastModifiedBy>Pe. Jorge Seixas</cp:lastModifiedBy>
  <dcterms:modified xsi:type="dcterms:W3CDTF">2005-03-16T11:27:00Z</dcterms:modified>
  <cp:revision>2</cp:revision>
  <dc:subject/>
  <dc:title/>
</cp:coreProperties>
</file>